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湖北理工学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申请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类博士”认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（此表仅适用于职称评定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360"/>
        <w:gridCol w:w="1104"/>
        <w:gridCol w:w="696"/>
        <w:gridCol w:w="672"/>
        <w:gridCol w:w="715"/>
        <w:gridCol w:w="53"/>
        <w:gridCol w:w="868"/>
        <w:gridCol w:w="1136"/>
        <w:gridCol w:w="1236"/>
        <w:gridCol w:w="283"/>
        <w:gridCol w:w="977"/>
      </w:tblGrid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属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博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攻读博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来我校工作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检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目录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题　　　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排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刊物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</w:rPr>
              <w:t>收录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明分区、影响因子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我校署名排序</w:t>
            </w:r>
          </w:p>
        </w:tc>
      </w:tr>
      <w:tr>
        <w:trPr>
          <w:trHeight w:val="21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部级以上科研项目及获奖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讫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122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时间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项目和获奖内容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排名 </w:t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授权国家发明专利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授权时间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排名</w:t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符合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 博士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认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体条件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诺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本人承诺，上述材料真实无虚假，无知识产权纠纷，若存在材料造假，本人愿承担相关责任。</w:t>
            </w:r>
          </w:p>
          <w:p>
            <w:pPr>
              <w:pStyle w:val="Normal"/>
              <w:bidi w:val="0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115" w:leader="none"/>
              </w:tabs>
              <w:bidi w:val="0"/>
              <w:ind w:firstLine="60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tabs>
                <w:tab w:val="clear" w:pos="420"/>
                <w:tab w:val="left" w:pos="6115" w:leader="none"/>
              </w:tabs>
              <w:bidi w:val="0"/>
              <w:ind w:firstLine="60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6115" w:leader="none"/>
              </w:tabs>
              <w:bidi w:val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部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52"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　　　　　　　　　　　　　单位公章：　　　　　　　　　　　　      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职改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　　　　　　　　　　　　　单位公章：     　　　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校科研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　　　　　　　　　　　　　单位公章：     　　　</w:t>
            </w:r>
          </w:p>
          <w:p>
            <w:pPr>
              <w:pStyle w:val="Normal"/>
              <w:widowControl/>
              <w:ind w:firstLine="6015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018" w:leader="none"/>
        </w:tabs>
        <w:jc w:val="righ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制表单位：人事处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刘峰</dc:creator>
  <dc:description/>
  <dc:language>en-US</dc:language>
  <cp:lastModifiedBy>Administrator</cp:lastModifiedBy>
  <dcterms:modified xsi:type="dcterms:W3CDTF">2019-10-11T07:53:16Z</dcterms:modified>
  <cp:revision>8</cp:revision>
  <dc:subject/>
  <dc:title>江苏师范大学返校博士申请“A类博士”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